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  в случае возникновения чрезвычайной ситуации, должен знать каждый. Изучите эту информацию, позаботься о том, чтобы  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 или 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шине, автобусе, поезде) поставьте в известность водителя 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эвакуации из здания напомните учителю или другому ответственному 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задавайте лишних вопросов. Выполняйте требования террористов, не противоречьте им. Не допускайте истерик 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реагируйте на действия террористов 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лежите на полу лицом вниз; </w:t>
        <w:br/>
        <w:t>- голову закройте руками и не двигайтесь; </w:t>
        <w:br/>
        <w:t>- 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йте, не вскрывайте 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е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  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  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в качестве камуфляжа для взрывных устройств могут использоваться обычные сумки, пакеты, свертки, коробки - предметы, нахождение которых 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  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 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  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  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  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99181561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us03</cp:lastModifiedBy>
  <cp:lastPrinted>2011-02-28T10:41:00Z</cp:lastPrinted>
  <dcterms:modified xsi:type="dcterms:W3CDTF">2025-04-08T08:05:00Z</dcterms:modified>
  <cp:revision>9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